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36"/>
          <w:szCs w:val="36"/>
        </w:rPr>
        <w:t>卓越绩效模式自我评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领导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高层领导如何建立组织的价值观和绩效期望，并组织贯彻？高层领导如何为顾客及相关受益者创造并平衡价值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领导如何为遵守法律法规、恪守诚信经营等行为创造环境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高层领导如何评价组织的绩效和应变能力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高层领导如何评价组织的绩效和应变能力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组织如何积极地支持公益事业？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战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的整体战略策划过程是什么？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Cs w:val="21"/>
        </w:rPr>
        <w:t>没有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有简单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较为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全面并较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全面并有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划过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策划过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面的策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有效的策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的策划过程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过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过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的战略策划是否考虑了顾客和市场的需求、期望和机会？是否考虑了经济、社会和道德的、法规的和其它潜在的风险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Cs w:val="21"/>
        </w:rPr>
        <w:t>没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开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有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较为全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全面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考虑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考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考虑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的考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考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的长、短期战略目标是什么？如何平衡所有受益者的需求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织如何实施战略，以实现主要的战略目标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顾客与市场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如何了解顾客需求和期望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如何确定目标顾客群和细分市场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如何与顾客建立良好的相互关系，赢得顾客，满足并超越他们的期望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织的投诉管理程序是什么？如何确保投诉能得到有效的、及时的处理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组织如何测量顾客满意和不满意？如何将顾客满意和不满意的信息用于改进？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资源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是否建立了系统的工作体系，如何进行员工的教育、培训和实现员工职业发展，以促进员工的合作、主动性、创新性，不断适应组织的经营发展需要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如何确定影响员工权益、满意程度和积极性的关键因素？如何评价和测量员工的福利、满意程度和积极性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如何确定资金需求，保证资金供给？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织如何确定和提供所必须的基础设施？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组织如何配备获取、传递、分析和发布数据和信息的设施，建立和运行信息管理系统？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组织如何对其拥有的技术进行评估，并与同行先进水平进行比较分析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组织如何与供方和合作伙伴建立良好的合作关系，共同提高过程的有效性和效率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过程管理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如何确定主要的价值创造过程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主要的价值创造过程的关键要求是什么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没有明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仅有个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基本明确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关键要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关键要求清晰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关键要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关键要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关键要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清晰明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明确并可测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如何对主要价值创造过程进行设计以满足所有的关键要求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于主要价值创造过程控制和改进的主要绩效测量或指标是什么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没有测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简单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测量方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系统的测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的测量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方法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测量方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和指标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法和指标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方法和指标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指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和指标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基本协调一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充分协调一致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组织如何确定主要支持过程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组织的主要支持过程的关键要求是什么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没有明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仅有个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基本明确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关键要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关键要求清晰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关键要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关键要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关键要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清晰明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明确并可测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测量、分析与改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是否选择、收集、整理数据和信息，监测日常工作以及组织整体绩效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何确保数据和信息分析用于组织绩效的评审以及战略的策划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何确保所获得数据和信息的可用性，如何使员工、供方与合作伙伴、顾客在需要时易于获得相关数据和信息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何管理组织的知识，对来自员工、顾客、供方和合作伙伴的相关信息、知识进行传递、分享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组织如何充分和灵活地使用测量和分析的结果，改进各部门、各层次的绩效，并促进相关方绩效的提高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经营结果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顾客满意、不满意结果当前的水平和发展趋势怎样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</w:t>
      </w:r>
      <w:r>
        <w:rPr/>
        <w:t>主要方面</w:t>
      </w:r>
      <w:r>
        <w:rPr>
          <w:rFonts w:eastAsia="Times New Roman"/>
        </w:rPr>
        <w:t xml:space="preserve">       </w:t>
      </w:r>
      <w:r>
        <w:rPr/>
        <w:t>主要方面有结</w:t>
      </w:r>
      <w:r>
        <w:rPr>
          <w:rFonts w:eastAsia="Times New Roman"/>
        </w:rPr>
        <w:t xml:space="preserve">       </w:t>
      </w:r>
      <w:r>
        <w:rPr/>
        <w:t>持续呈现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结果很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果并改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结果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果，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佳结果，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且呈上升趋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行业标杆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对顾客十分重要的产品和服务的结果、当前的水平及发展趋势怎样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</w:t>
      </w:r>
      <w:r>
        <w:rPr/>
        <w:t>主要方面</w:t>
      </w:r>
      <w:r>
        <w:rPr>
          <w:rFonts w:eastAsia="Times New Roman"/>
        </w:rPr>
        <w:t xml:space="preserve">       </w:t>
      </w:r>
      <w:r>
        <w:rPr/>
        <w:t>主要方面有结</w:t>
      </w:r>
      <w:r>
        <w:rPr>
          <w:rFonts w:eastAsia="Times New Roman"/>
        </w:rPr>
        <w:t xml:space="preserve">       </w:t>
      </w:r>
      <w:r>
        <w:rPr/>
        <w:t>持续呈现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结果很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果并改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结果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果，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佳结果，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且呈上升趋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行业标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市场占有率的主要测量或指标当前的水平及发展趋势怎样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</w:t>
      </w:r>
      <w:r>
        <w:rPr/>
        <w:t>主要方面</w:t>
      </w:r>
      <w:r>
        <w:rPr>
          <w:rFonts w:eastAsia="Times New Roman"/>
        </w:rPr>
        <w:t xml:space="preserve">       </w:t>
      </w:r>
      <w:r>
        <w:rPr/>
        <w:t>主要方面有结</w:t>
      </w:r>
      <w:r>
        <w:rPr>
          <w:rFonts w:eastAsia="Times New Roman"/>
        </w:rPr>
        <w:t xml:space="preserve">       </w:t>
      </w:r>
      <w:r>
        <w:rPr/>
        <w:t>持续呈现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结果很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果并改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结果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果，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佳结果，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且呈上升趋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行业标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织财务绩效的测量或指标，当前的水平及发展趋势怎样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</w:t>
      </w:r>
      <w:r>
        <w:rPr/>
        <w:t>主要方面</w:t>
      </w:r>
      <w:r>
        <w:rPr>
          <w:rFonts w:eastAsia="Times New Roman"/>
        </w:rPr>
        <w:t xml:space="preserve">       </w:t>
      </w:r>
      <w:r>
        <w:rPr/>
        <w:t>主要方面有结</w:t>
      </w:r>
      <w:r>
        <w:rPr>
          <w:rFonts w:eastAsia="Times New Roman"/>
        </w:rPr>
        <w:t xml:space="preserve">       </w:t>
      </w:r>
      <w:r>
        <w:rPr/>
        <w:t>持续呈现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结果很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果并改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结果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果，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佳结果，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且呈上升趋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行业标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员工学习、发展、权益、满意程度的主要测量结果当前的水平及发展趋势怎样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</w:t>
      </w:r>
      <w:r>
        <w:rPr/>
        <w:t>主要方面</w:t>
      </w:r>
      <w:r>
        <w:rPr>
          <w:rFonts w:eastAsia="Times New Roman"/>
        </w:rPr>
        <w:t xml:space="preserve">       </w:t>
      </w:r>
      <w:r>
        <w:rPr/>
        <w:t>主要方面有结</w:t>
      </w:r>
      <w:r>
        <w:rPr>
          <w:rFonts w:eastAsia="Times New Roman"/>
        </w:rPr>
        <w:t xml:space="preserve">       </w:t>
      </w:r>
      <w:r>
        <w:rPr/>
        <w:t>持续呈现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结果很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果并改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结果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果，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佳结果，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且呈上升趋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行业标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组织的过程有效性结果当前的水平及发展趋势怎样？包括生产率、周期等。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</w:t>
      </w:r>
      <w:r>
        <w:rPr/>
        <w:t>主要方面</w:t>
      </w:r>
      <w:r>
        <w:rPr>
          <w:rFonts w:eastAsia="Times New Roman"/>
        </w:rPr>
        <w:t xml:space="preserve">       </w:t>
      </w:r>
      <w:r>
        <w:rPr/>
        <w:t>主要方面有结</w:t>
      </w:r>
      <w:r>
        <w:rPr>
          <w:rFonts w:eastAsia="Times New Roman"/>
        </w:rPr>
        <w:t xml:space="preserve">       </w:t>
      </w:r>
      <w:r>
        <w:rPr/>
        <w:t>持续呈现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结果很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果并改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结果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果，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佳结果，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且呈上升趋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行业标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组织履行公民义务，支持公益事业的主要结果怎样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</w:t>
      </w:r>
      <w:r>
        <w:rPr/>
        <w:t>主要方面</w:t>
      </w:r>
      <w:r>
        <w:rPr>
          <w:rFonts w:eastAsia="Times New Roman"/>
        </w:rPr>
        <w:t xml:space="preserve">       </w:t>
      </w:r>
      <w:r>
        <w:rPr/>
        <w:t>主要方面有结</w:t>
      </w:r>
      <w:r>
        <w:rPr>
          <w:rFonts w:eastAsia="Times New Roman"/>
        </w:rPr>
        <w:t xml:space="preserve">       </w:t>
      </w:r>
      <w:r>
        <w:rPr/>
        <w:t>持续呈现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结果很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果并改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结果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果，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佳结果，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且呈上升趋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行业标杆</w:t>
      </w:r>
    </w:p>
    <w:p>
      <w:pPr>
        <w:pStyle w:val="Normal"/>
        <w:tabs>
          <w:tab w:val="clear" w:pos="420"/>
          <w:tab w:val="left" w:pos="744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组织遵守法律法规的主要测量或指标的结果怎样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</w:t>
      </w:r>
      <w:r>
        <w:rPr/>
        <w:t>主要方面</w:t>
      </w:r>
      <w:r>
        <w:rPr>
          <w:rFonts w:eastAsia="Times New Roman"/>
        </w:rPr>
        <w:t xml:space="preserve">       </w:t>
      </w:r>
      <w:r>
        <w:rPr/>
        <w:t>主要方面有结</w:t>
      </w:r>
      <w:r>
        <w:rPr>
          <w:rFonts w:eastAsia="Times New Roman"/>
        </w:rPr>
        <w:t xml:space="preserve">       </w:t>
      </w:r>
      <w:r>
        <w:rPr/>
        <w:t>持续呈现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结果很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果并改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结果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果，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佳结果，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且呈上升趋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行业标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注：请根据企业实际情况在相应的“</w:t>
      </w:r>
      <w:r>
        <w:rPr>
          <w:b/>
          <w:sz w:val="28"/>
          <w:szCs w:val="28"/>
        </w:rPr>
        <w:t>□</w:t>
      </w:r>
      <w:r>
        <w:rPr>
          <w:b/>
          <w:sz w:val="30"/>
          <w:szCs w:val="30"/>
        </w:rPr>
        <w:t>”内打“</w:t>
      </w:r>
      <w:r>
        <w:rPr>
          <w:rFonts w:ascii="宋体;SimSun" w:hAnsi="宋体;SimSun" w:cs="宋体;SimSun"/>
          <w:b/>
          <w:sz w:val="30"/>
          <w:szCs w:val="30"/>
        </w:rPr>
        <w:t>√</w:t>
      </w:r>
      <w:r>
        <w:rPr>
          <w:b/>
          <w:sz w:val="30"/>
          <w:szCs w:val="30"/>
        </w:rPr>
        <w:t>”，并在“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”上做简单说明，回答相应问题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1:27:00Z</dcterms:created>
  <dc:creator> </dc:creator>
  <dc:description/>
  <cp:keywords/>
  <dc:language>en-US</dc:language>
  <cp:lastModifiedBy>SAMSUNG</cp:lastModifiedBy>
  <cp:lastPrinted>2005-10-11T10:50:00Z</cp:lastPrinted>
  <dcterms:modified xsi:type="dcterms:W3CDTF">2006-02-16T03:50:00Z</dcterms:modified>
  <cp:revision>65</cp:revision>
  <dc:subject/>
  <dc:title>附件4</dc:title>
</cp:coreProperties>
</file>