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信得过班组建设评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7158"/>
        <w:gridCol w:w="1275"/>
      </w:tblGrid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确定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定位明确，并与企业发展需要相适应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顾客和相关方识别全面，关键顾客和相关方确定有依据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顾客和其他相关方需求识别有相应方法，关键需求清晰、具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策划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基于能力评估，识别差距，确定关键改进工作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关键改进工作具体、可落实、有针对性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建设目标清晰，并与关键改进工作相对应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测量指标综合考虑班组建设目标和年度工作目标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建设计划清晰具体，可实施性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过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采取灵活有效的方式，提升成员能力。能力提升方案聚焦建设目标，针对性强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开展文化建设，通过各种形式强化成员质量意识，为质量信得过班组建设营造良好氛围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按照实施计划，对基础管理工作进行改进完善，关键质量控制点明确，建立并完善符合班组实际的制度、办法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灵活开展形式多样的改进、创新活动，并形成相应的管理制度、办法；活动成果得到有效推广利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成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建设目标达成，测量指标结果良好，对比结果领先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顾客和其他相关方等外部评价结果良好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组和班组组员取得相关荣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程序严谨，系统性、逻辑性强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形成特色鲜明、可供推广的最佳实践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数据、信息详实充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7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7:00Z</dcterms:created>
  <dc:creator>李凤英</dc:creator>
  <dc:description/>
  <cp:keywords/>
  <dc:language>en-US</dc:language>
  <cp:lastModifiedBy>lfy</cp:lastModifiedBy>
  <cp:lastPrinted>2015-08-28T10:52:00Z</cp:lastPrinted>
  <dcterms:modified xsi:type="dcterms:W3CDTF">2019-07-10T03:05:00Z</dcterms:modified>
  <cp:revision>49</cp:revision>
  <dc:subject/>
  <dc:title>辽宁省质量信得过班组发表评分表</dc:title>
</cp:coreProperties>
</file>